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Running head: METHODS SECTION</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Sara Mills</w:t>
      </w:r>
    </w:p>
    <w:p>
      <w:pPr>
        <w:pStyle w:val="Normal"/>
        <w:spacing w:lineRule="auto" w:line="480"/>
        <w:jc w:val="center"/>
        <w:rPr/>
      </w:pPr>
      <w:r>
        <w:rPr/>
        <w:t xml:space="preserve">Quantitative Methods Section: </w:t>
      </w:r>
    </w:p>
    <w:p>
      <w:pPr>
        <w:pStyle w:val="Normal"/>
        <w:spacing w:lineRule="auto" w:line="480"/>
        <w:jc w:val="center"/>
        <w:rPr/>
      </w:pPr>
      <w:r>
        <w:rPr/>
        <w:t xml:space="preserve">Comparison of correction techniques for teaching sight words </w:t>
      </w:r>
    </w:p>
    <w:p>
      <w:pPr>
        <w:pStyle w:val="Normal"/>
        <w:spacing w:lineRule="auto" w:line="480"/>
        <w:jc w:val="center"/>
        <w:rPr/>
      </w:pPr>
      <w:r>
        <w:rPr/>
        <w:t>to students with moderate cognitive impairments</w:t>
      </w:r>
    </w:p>
    <w:p>
      <w:pPr>
        <w:pStyle w:val="Normal"/>
        <w:spacing w:lineRule="auto" w:line="480"/>
        <w:jc w:val="center"/>
        <w:rPr/>
      </w:pPr>
      <w:r>
        <w:rPr/>
        <w:t>George Mason University</w:t>
      </w:r>
    </w:p>
    <w:p>
      <w:pPr>
        <w:pStyle w:val="Normal"/>
        <w:spacing w:lineRule="auto" w:line="480"/>
        <w:jc w:val="center"/>
        <w:rPr/>
      </w:pPr>
      <w:r>
        <w:rPr/>
        <w:t>EDSE 810</w:t>
      </w:r>
    </w:p>
    <w:p>
      <w:pPr>
        <w:pStyle w:val="Normal"/>
        <w:spacing w:lineRule="auto" w:line="480"/>
        <w:jc w:val="center"/>
        <w:rPr/>
      </w:pPr>
      <w:r>
        <w:rPr/>
        <w:t>Spring 2008</w:t>
      </w:r>
    </w:p>
    <w:p>
      <w:pPr>
        <w:pStyle w:val="Normal"/>
        <w:spacing w:lineRule="auto" w:line="480"/>
        <w:jc w:val="center"/>
        <w:rPr/>
      </w:pPr>
      <w:r>
        <w:rPr/>
      </w:r>
    </w:p>
    <w:p>
      <w:pPr>
        <w:pStyle w:val="Normal"/>
        <w:spacing w:lineRule="auto" w:line="480"/>
        <w:jc w:val="center"/>
        <w:rPr/>
      </w:pPr>
      <w:r>
        <w:rPr/>
      </w:r>
      <w:r>
        <w:br w:type="page"/>
      </w:r>
    </w:p>
    <w:p>
      <w:pPr>
        <w:pStyle w:val="Normal"/>
        <w:spacing w:lineRule="auto" w:line="480"/>
        <w:jc w:val="center"/>
        <w:rPr/>
      </w:pPr>
      <w:r>
        <w:rPr/>
        <w:t>Background Literature</w:t>
      </w:r>
    </w:p>
    <w:p>
      <w:pPr>
        <w:pStyle w:val="Normal"/>
        <w:spacing w:lineRule="auto" w:line="480"/>
        <w:rPr/>
      </w:pPr>
      <w:r>
        <w:rPr/>
        <w:tab/>
        <w:t>Barbetta, Heward and Bradley (1993) studied the effects of two different approaches to sight word correction with 8- and 9-year-olds with developmental disabilities. They wanted to know whether whole-word error correction or phonetic-prompt error correction helped students learn more words and maintain their gains over time. Their study built on the earlier work of Espin and Deno (1989), who found that whole-word error correction was more effective than phonetic-prompt error correction for elementary students with learning disabilities.</w:t>
      </w:r>
    </w:p>
    <w:p>
      <w:pPr>
        <w:pStyle w:val="Normal"/>
        <w:spacing w:lineRule="auto" w:line="480"/>
        <w:ind w:firstLine="720"/>
        <w:rPr/>
      </w:pPr>
      <w:r>
        <w:rPr/>
        <w:t xml:space="preserve">To replicate and extend the work of Espin and Deno (1989), Barbetta et al. (1993) used an alternating treatments design with a group of 5 students in a single classroom over a period of 4 weeks. Each week, students received individualized sets of 14 sight words to learn. Daily, one-on-one, instructional sessions included: (a) testing retention of sight words from the previous day; (b) three reviews of the sight word set, with error correction prompts; and (c) same-day testing. Barbetta et al. worked with students at lower reading levels than those in Espin and Deno’s sample. Additionally, Barbetta et al. collected data on student performance on next-day tests. Like Espin and Deno, Barbetta et al. found that whole-word error correction was more effective for all students. </w:t>
      </w:r>
    </w:p>
    <w:p>
      <w:pPr>
        <w:pStyle w:val="Normal"/>
        <w:spacing w:lineRule="auto" w:line="480"/>
        <w:ind w:firstLine="720"/>
        <w:rPr/>
      </w:pPr>
      <w:r>
        <w:rPr/>
        <w:t xml:space="preserve">Given the research support for whole-word error correction, Barbetta et al. (1993) identified next steps for research. In particular, they raised the question, “Is it important to correct errors as they occur on a trial-by-trial basis, or is it more effective to provide concentrated practice on missed words at the end of the lesson, as teachers sometimes do?” (p. 109). The purpose of this study is to extend Barbetta et al.’s work by examining the relative effects of immediate and delayed whole-word error correction for teaching sight words to students with moderate cognitive disabilities. </w:t>
      </w:r>
    </w:p>
    <w:p>
      <w:pPr>
        <w:pStyle w:val="Normal"/>
        <w:spacing w:lineRule="auto" w:line="480"/>
        <w:rPr>
          <w:i/>
          <w:i/>
        </w:rPr>
      </w:pPr>
      <w:r>
        <w:rPr>
          <w:i/>
        </w:rPr>
        <w:t>Research Questions</w:t>
      </w:r>
    </w:p>
    <w:p>
      <w:pPr>
        <w:pStyle w:val="Normal"/>
        <w:spacing w:lineRule="auto" w:line="480"/>
        <w:rPr/>
      </w:pPr>
      <w:r>
        <w:rPr/>
        <w:tab/>
        <w:t>This study, therefore, is intended to replicate and extend the work of Barbetta et al. (1993) by asking the following research questions:</w:t>
      </w:r>
    </w:p>
    <w:p>
      <w:pPr>
        <w:pStyle w:val="Normal"/>
        <w:numPr>
          <w:ilvl w:val="0"/>
          <w:numId w:val="1"/>
        </w:numPr>
        <w:spacing w:lineRule="auto" w:line="480"/>
        <w:rPr/>
      </w:pPr>
      <w:r>
        <w:rPr/>
        <w:t>Which condition – immediate, trial-by-trial correction of miscues; or delayed, concentrated practice on missed words at the end of the lesson – allows students to learn unknown words most quickly?</w:t>
      </w:r>
    </w:p>
    <w:p>
      <w:pPr>
        <w:pStyle w:val="Normal"/>
        <w:numPr>
          <w:ilvl w:val="0"/>
          <w:numId w:val="1"/>
        </w:numPr>
        <w:spacing w:lineRule="auto" w:line="480"/>
        <w:rPr/>
      </w:pPr>
      <w:r>
        <w:rPr/>
        <w:t>Which condition helps students retain newly learned sight words over time?</w:t>
      </w:r>
    </w:p>
    <w:p>
      <w:pPr>
        <w:pStyle w:val="Normal"/>
        <w:spacing w:lineRule="auto" w:line="480"/>
        <w:jc w:val="center"/>
        <w:rPr/>
      </w:pPr>
      <w:r>
        <w:rPr/>
        <w:t>Method</w:t>
      </w:r>
    </w:p>
    <w:p>
      <w:pPr>
        <w:pStyle w:val="Normal"/>
        <w:spacing w:lineRule="auto" w:line="480"/>
        <w:rPr>
          <w:i/>
          <w:i/>
        </w:rPr>
      </w:pPr>
      <w:r>
        <w:rPr>
          <w:i/>
        </w:rPr>
        <w:t xml:space="preserve">Design </w:t>
      </w:r>
    </w:p>
    <w:p>
      <w:pPr>
        <w:pStyle w:val="Normal"/>
        <w:spacing w:lineRule="auto" w:line="480"/>
        <w:rPr/>
      </w:pPr>
      <w:r>
        <w:rPr/>
        <w:tab/>
        <w:t>A single-subject design with alternating treatments will be used to determine the relative effectiveness of immediate and delayed whole-word error correction (Creswell, 2008, p. 322). Each week, students will receive sets of 10 sight words to learn. Five words will be randomly assigned to the immediate (trial-by-trial) correction condition, and five words will be randomly assigned to the delayed (end-of-lesson) correction condition. The order in which these conditions are presented to students will also be random, with the sight word cards shuffled before each practice round and testing session.</w:t>
      </w:r>
    </w:p>
    <w:p>
      <w:pPr>
        <w:pStyle w:val="Normal"/>
        <w:spacing w:lineRule="auto" w:line="480"/>
        <w:rPr>
          <w:i/>
          <w:i/>
        </w:rPr>
      </w:pPr>
      <w:r>
        <w:rPr>
          <w:i/>
        </w:rPr>
        <w:t>Sample</w:t>
      </w:r>
    </w:p>
    <w:p>
      <w:pPr>
        <w:pStyle w:val="Normal"/>
        <w:spacing w:lineRule="auto" w:line="480"/>
        <w:rPr/>
      </w:pPr>
      <w:r>
        <w:rPr/>
        <w:tab/>
      </w:r>
      <w:r>
        <w:rPr>
          <w:i/>
        </w:rPr>
        <w:t>Setting</w:t>
      </w:r>
      <w:r>
        <w:rPr/>
        <w:t xml:space="preserve">. This study will be conducted in 2 self-contained, elementary classrooms serving students labeled as moderately and severely mentally retarded. The classrooms will be in suburban schools in the Mid-Atlantic region. Both classrooms will employ a multi-age model, serving students in third through fifth grade. </w:t>
      </w:r>
    </w:p>
    <w:p>
      <w:pPr>
        <w:pStyle w:val="Normal"/>
        <w:spacing w:lineRule="auto" w:line="480"/>
        <w:rPr/>
      </w:pPr>
      <w:r>
        <w:rPr/>
        <w:tab/>
        <w:t>The first school in this study serves 719 students in kindergarten through sixth grade. Of these students, 41% are in the school-based Gifted and Talented program, 16% are in the English for Speakers of Other Languages (ESOL) program, and 11% are in special education. There are equal numbers of boys and girls in the school. Students identify themselves by ethnicity as follows: 34% White, 20% Black, 19% Asian or Pacific Islander, 13% Hispanic, and 13% other. Twenty-one percent of the students are identified as having limited English proficiency. Twenty percent of students are in the free- and reduced-price meal program. During the 2006-2007 school year, 81% of the school’s third graders passed the state’s high-stakes test in reading.</w:t>
      </w:r>
    </w:p>
    <w:p>
      <w:pPr>
        <w:pStyle w:val="Normal"/>
        <w:spacing w:lineRule="auto" w:line="480"/>
        <w:rPr/>
      </w:pPr>
      <w:r>
        <w:rPr/>
        <w:tab/>
        <w:t>The second school to be included in this study serves 548 students in kindergarten through fifth grade, 57% of whom are male and 44% of whom are female. (Percentages do not add to 100 due to rounding.) Of these, 13% receive services through the school-based Gifted and Talented program, 24% are in the ESOL program, and 29% receive services through special education. Students identify themselves by ethnicity as follows: 35% White, 26% Hispanic, 21% Asian, 11% Black, and 7% other. Twenty-seven percent of students are identified as having limited English proficiency, while 28% of students participate in the free- and reduced-price meal program. During the 2006-2007 school year, 72% of the school’s third graders passed the state’s high-stakes reading test.</w:t>
      </w:r>
    </w:p>
    <w:p>
      <w:pPr>
        <w:pStyle w:val="Normal"/>
        <w:spacing w:lineRule="auto" w:line="480"/>
        <w:rPr/>
      </w:pPr>
      <w:r>
        <w:rPr/>
        <w:tab/>
        <w:t xml:space="preserve">To be included in the study, both classrooms serving students with moderate and severe mental retardation must have similar components in their Language Arts instruction, including whole-group instruction, literacy stations, and small group instruction with the teacher. Both teachers should use a phonics-based reading program with their students for some time each day. </w:t>
      </w:r>
    </w:p>
    <w:p>
      <w:pPr>
        <w:pStyle w:val="Normal"/>
        <w:spacing w:lineRule="auto" w:line="480"/>
        <w:rPr/>
      </w:pPr>
      <w:r>
        <w:rPr/>
        <w:tab/>
      </w:r>
      <w:r>
        <w:rPr>
          <w:i/>
        </w:rPr>
        <w:t>Students</w:t>
      </w:r>
      <w:r>
        <w:rPr/>
        <w:t xml:space="preserve">. Participants in this study will include 8 students ranging in age from 8 to 10 years, including 6 boys and 4 girls. Three students are 8 years old, 4 are 9 years old, and 1 is 10 years old. Four of these students are in third grade, and four students are in fourth grade. The ethnicity of the students reflects the diversity of the school district as a whole, with three Caucasian students, two Asian students, one Hispanic student, one African American, and one student of Middle Eastern decent. Two students speak a language other than English at home. Although these students qualify for services through the English for Speakers of Other Languages (ESOL) program, their IEP teams have decided that they will not be pulled out of their classrooms to work with the ESOL teacher. Instead, the ESOL teacher provides services to these students through consultation with the special education classroom teacher on an “as needed” basis. </w:t>
      </w:r>
    </w:p>
    <w:p>
      <w:pPr>
        <w:pStyle w:val="Normal"/>
        <w:spacing w:lineRule="auto" w:line="480"/>
        <w:ind w:firstLine="720"/>
        <w:rPr/>
      </w:pPr>
      <w:r>
        <w:rPr/>
        <w:t xml:space="preserve">To be included in the study, students must be identified by their teacher as needing sight word instruction based on their reading level and teacher observation. Next, they must have IQ scores between 55 and 70 on an ability test administered within the last 3 years. Finally, students must read instructionally at either the primer or first grade level, and be able to correctly identify all 21 consonant sounds. </w:t>
      </w:r>
    </w:p>
    <w:p>
      <w:pPr>
        <w:pStyle w:val="Normal"/>
        <w:spacing w:lineRule="auto" w:line="480"/>
        <w:rPr/>
      </w:pPr>
      <w:r>
        <w:rPr/>
        <w:t xml:space="preserve"> </w:t>
      </w:r>
      <w:r>
        <w:rPr/>
        <w:tab/>
      </w:r>
      <w:r>
        <w:rPr>
          <w:i/>
        </w:rPr>
        <w:t>Teachers</w:t>
      </w:r>
      <w:r>
        <w:rPr/>
        <w:t xml:space="preserve">. The intervention will be implemented by the two classroom teachers. The first teacher is a 30 year-old female. She has a Master of Teaching degree in special education, and is in her 5th year of teaching. She taught kindergarten through second grade students during her first two years of teaching, and has worked with third through fifth grade students for the past 3 years. </w:t>
      </w:r>
    </w:p>
    <w:p>
      <w:pPr>
        <w:pStyle w:val="Normal"/>
        <w:spacing w:lineRule="auto" w:line="480"/>
        <w:ind w:firstLine="720"/>
        <w:rPr/>
      </w:pPr>
      <w:r>
        <w:rPr/>
        <w:t>The second classroom teacher in this study also has a Master of Teaching degree in special education. She is 23 years old, and in her 1st year of teaching. She, too, teaches in a third through fifth grade classroom. During her student teaching, this teacher worked with high school students transitioning to work. This school year is her first experience teaching literacy to elementary-age students.</w:t>
      </w:r>
      <w:r>
        <w:br w:type="page"/>
      </w:r>
    </w:p>
    <w:p>
      <w:pPr>
        <w:pStyle w:val="Normal"/>
        <w:spacing w:lineRule="auto" w:line="480"/>
        <w:ind w:firstLine="720"/>
        <w:rPr>
          <w:i/>
          <w:i/>
        </w:rPr>
      </w:pPr>
      <w:r>
        <w:rPr>
          <w:i/>
        </w:rPr>
        <w:t>Materials</w:t>
      </w:r>
    </w:p>
    <w:p>
      <w:pPr>
        <w:pStyle w:val="Normal"/>
        <w:spacing w:lineRule="auto" w:line="480"/>
        <w:rPr/>
      </w:pPr>
      <w:r>
        <w:rPr/>
        <w:tab/>
        <w:t xml:space="preserve">Each week, students will receive an individualized set of 10 new sight words to learn. Potential sight words will be selected by the teacher using a combination of words from the curriculum, the environment, and lists of frequently used words. By individualizing word lists, it is hoped that the intervention and regular classroom instruction will be seamless; students will learn words that are important for them to learn, regardless of whether or not they are participating in the study. To be used in this study, students must not have received previous instruction on these words, and can only be instructed on them during the experimental sessions. </w:t>
      </w:r>
    </w:p>
    <w:p>
      <w:pPr>
        <w:pStyle w:val="Normal"/>
        <w:spacing w:lineRule="auto" w:line="480"/>
        <w:ind w:firstLine="720"/>
        <w:rPr/>
      </w:pPr>
      <w:r>
        <w:rPr/>
        <w:t>Students’ weekly lists of 10 words will be constructed using the same two-step, pre-testing approach used by Barbetta et al. (1993, p. 101). To begin, each potential sight word will be written by hand on an index card. The teacher will then present the words one at a time to students and ask them to read the words aloud. Once a student has missed 10 words, the teacher will retest the student on those 10 words. If a word is missed twice, it will be included on the weekly sight word list for that student.</w:t>
      </w:r>
    </w:p>
    <w:p>
      <w:pPr>
        <w:pStyle w:val="Normal"/>
        <w:spacing w:lineRule="auto" w:line="480"/>
        <w:ind w:firstLine="720"/>
        <w:rPr/>
      </w:pPr>
      <w:r>
        <w:rPr/>
        <w:t>The research team will randomly assign each of the 10 words in the set to one of the two treatment conditions, with 5 words in each condition. To provide comparable sets for each condition, an equal number of one- and two-syllable words will be in each group. Each sight word will be hand-written on a three inch by five inch index card. A mark will be made on the back of each card, indicating whether that word will receive the immediate or delayed correction prompt (i.e., “I” for immediate, “D” for delayed). These index cards, then, will be used during the intervention. Teachers will record student responses on a data collection chart listing the 10 sight words, with columns for each of the 5 round of the experimental session. The same chart will be used by observers for reliability of scoring measures.</w:t>
      </w:r>
    </w:p>
    <w:p>
      <w:pPr>
        <w:pStyle w:val="Normal"/>
        <w:spacing w:lineRule="auto" w:line="480"/>
        <w:rPr>
          <w:i/>
          <w:i/>
        </w:rPr>
      </w:pPr>
      <w:r>
        <w:rPr>
          <w:i/>
        </w:rPr>
        <w:t xml:space="preserve">Data Sources </w:t>
      </w:r>
    </w:p>
    <w:p>
      <w:pPr>
        <w:pStyle w:val="Normal"/>
        <w:spacing w:lineRule="auto" w:line="480"/>
        <w:rPr/>
      </w:pPr>
      <w:r>
        <w:rPr/>
        <w:tab/>
        <w:t xml:space="preserve">Following the Barbetta et al. (1993) study, six pieces of data will be collected for each treatment condition: (a) words read correctly on same-day tests, (b) words read correctly on next-day tests, (c) percentage of words read correctly during instruction (3 trials per word), (d) percentage of missed words read correctly after 1 remedial prompt, (e) percentage of missed words read correctly following 2 remedial prompts, and (f) percentage of words read correctly on 1- and 2-week maintenance tests (total number of words read correctly on maintenance tests divided by the number of words read correctly on the last same-day test for each set) (p. 102). </w:t>
      </w:r>
    </w:p>
    <w:p>
      <w:pPr>
        <w:pStyle w:val="Normal"/>
        <w:spacing w:lineRule="auto" w:line="480"/>
        <w:rPr/>
      </w:pPr>
      <w:r>
        <w:rPr/>
        <w:tab/>
        <w:t xml:space="preserve">Because sight words are defined as words that students can read quickly and accurately, only correct responses given within 3 seconds of presentation will be scored as correct. Self-corrections within 3 seconds will also be counted as correct. Incorrect responses include misread words, no response, and “I don’t know,” within the 3 second time limit (Barbetta et al., 1993, p. 102).  </w:t>
      </w:r>
    </w:p>
    <w:p>
      <w:pPr>
        <w:pStyle w:val="Normal"/>
        <w:spacing w:lineRule="auto" w:line="480"/>
        <w:rPr>
          <w:i/>
          <w:i/>
        </w:rPr>
      </w:pPr>
      <w:r>
        <w:rPr>
          <w:i/>
        </w:rPr>
        <w:t>Procedure</w:t>
      </w:r>
    </w:p>
    <w:p>
      <w:pPr>
        <w:pStyle w:val="Normal"/>
        <w:spacing w:lineRule="auto" w:line="480"/>
        <w:rPr/>
      </w:pPr>
      <w:r>
        <w:rPr/>
        <w:tab/>
        <w:t>Before beginning the intervention with students, we will seek several levels of approval. First, we will gain approval from George Mason University’s Human Subjects Review Board (HSRB). Concurrently, we will obtain approval from the school district. With the school district’s assistance, we will identify schools that have classrooms serving students between 8 and 10 years of age with moderate cognitive impairments. From there, we will ask principals and teachers in those schools to participate. We would like to find 2 teachers in 2 different schools who are willing to implement the proposed intervention in their classrooms, and obtain their informed consent.</w:t>
      </w:r>
    </w:p>
    <w:p>
      <w:pPr>
        <w:pStyle w:val="Normal"/>
        <w:spacing w:lineRule="auto" w:line="480"/>
        <w:rPr/>
      </w:pPr>
      <w:r>
        <w:rPr/>
        <w:tab/>
        <w:t>After obtaining the required approval and identifying participating classrooms, we will identify students who fit our criteria for participation in the study. As previously mentioned, these criteria include: (a) teacher identification of need for sight word instruction, (b) an IQ between 55 and 70, (c) reading at the primer or first grade level, and (d) correctly identifying all 21 consonant sounds. Once students are identified, we will obtain consent from both the students and their parents before beginning the intervention. Given the vulnerability of students with moderate cognitive impairments, we will meet with each student and his or her parents to explain the study and the Informed Consent documents. Parents will be asked to sign copies of an Informed Consent form. Students will be asked to give their assent verbally, with their parents signing to verify that the child gave informed consent to participate in the study. Project staff or the classroom teacher will also sign the student Informed Assent document as a witness that the student did, in fact, give his or her assent to participate in the project.</w:t>
      </w:r>
    </w:p>
    <w:p>
      <w:pPr>
        <w:pStyle w:val="Normal"/>
        <w:spacing w:lineRule="auto" w:line="480"/>
        <w:ind w:firstLine="720"/>
        <w:rPr/>
      </w:pPr>
      <w:r>
        <w:rPr/>
        <w:t>Before the intervention begins, teachers will be trained in the strategy and conduct practice sessions with student from other classes who are not participating in the study. These practice sessions will include the same five rounds of sight word review as the instructional sessions that are part of the experiment. Teachers will practice giving both immediate and delayed feedback for misread words. They will also practice recording student responses on the data collection sheet. Teachers will be required to conduct at least three practice sessions, but may do more until they feel confident implementing the intervention.</w:t>
      </w:r>
    </w:p>
    <w:p>
      <w:pPr>
        <w:pStyle w:val="Normal"/>
        <w:spacing w:lineRule="auto" w:line="480"/>
        <w:ind w:firstLine="720"/>
        <w:rPr/>
      </w:pPr>
      <w:r>
        <w:rPr/>
        <w:t>The intervention will be conducted daily during the classes’ regularly scheduled literacy station time. Teachers will work with individual students at a small table in the classroom while the rest of the class is engaged in other activities led by the classes’ Instructional Assistants. Sessions are expected to last about 10 minutes per student per day, for a total of 20 days. Sessions will be videotaped to assist with scoring and fidelity of treatment measures.</w:t>
      </w:r>
    </w:p>
    <w:p>
      <w:pPr>
        <w:pStyle w:val="Normal"/>
        <w:spacing w:lineRule="auto" w:line="480"/>
        <w:rPr/>
      </w:pPr>
      <w:r>
        <w:rPr/>
        <w:tab/>
        <w:t xml:space="preserve">During the 4 weeks of this study, each student will receive a list of 10 sight words to learn each week. These words will only be worked on during experimental sessions, and will not be presented at other times during the school day, or sent home for reinforcement, until the completion of the study. </w:t>
      </w:r>
    </w:p>
    <w:p>
      <w:pPr>
        <w:pStyle w:val="Normal"/>
        <w:spacing w:lineRule="auto" w:line="480"/>
        <w:rPr/>
      </w:pPr>
      <w:r>
        <w:rPr/>
        <w:tab/>
      </w:r>
      <w:r>
        <w:rPr>
          <w:i/>
        </w:rPr>
        <w:t>Both conditions</w:t>
      </w:r>
      <w:r>
        <w:rPr/>
        <w:t>. On the first day of each week, the instructional session will begin with a presentation of the new words. The words for both correction conditions will be presented as one set of 10 new words. The teacher will know which correction procedure to use based on the mark on the back of each card. During the presentation round, the words will be presented one at a time on index cards. The teacher will read each word, and the student will repeat it. On days two through five, the first presentation of the words will count as the next-day test, with the teacher offering no prompting or feedback during the round.</w:t>
      </w:r>
    </w:p>
    <w:p>
      <w:pPr>
        <w:pStyle w:val="Normal"/>
        <w:spacing w:lineRule="auto" w:line="480"/>
        <w:rPr/>
      </w:pPr>
      <w:r>
        <w:rPr/>
        <w:tab/>
        <w:t>Following the initial presentation of the sight words, the teacher will shuffle the 10 word cards to ensure a random order. Then three instructional rounds will follow. Again, words in both conditions will be presented as one set to the student. Only the teacher will know which words will receive which type of feedback. During these instructional rounds, students will be presented with each card, and the teacher will ask, “What word?” If the student responds correctly within 3 seconds, the teacher will say, “Good,” or, “Right.” If the student provides an incorrect response, the teacher will offer either immediate or delayed feedback, depending on which correction condition is specified on the back of the card. After each of the three rounds, the cards will again be shuffled.</w:t>
      </w:r>
    </w:p>
    <w:p>
      <w:pPr>
        <w:pStyle w:val="Normal"/>
        <w:spacing w:lineRule="auto" w:line="480"/>
        <w:rPr/>
      </w:pPr>
      <w:r>
        <w:rPr/>
        <w:tab/>
        <w:t>The last presentation of the cards each day will be the same-day test. During this round, students will be presented each of the 10 word cards individually and asked, “What word?” No feedback or prompting will be given for correct or incorrect responses. At the end of the instructional session, the teacher will thank the student for following directions.</w:t>
      </w:r>
    </w:p>
    <w:p>
      <w:pPr>
        <w:pStyle w:val="Normal"/>
        <w:spacing w:lineRule="auto" w:line="480"/>
        <w:ind w:firstLine="720"/>
        <w:rPr/>
      </w:pPr>
      <w:r>
        <w:rPr>
          <w:i/>
        </w:rPr>
        <w:t>Immediate correction condition</w:t>
      </w:r>
      <w:r>
        <w:rPr/>
        <w:t xml:space="preserve">. During the three instructional rounds of the experimental session, immediate correction will be provided for five of the words in the sight word set. When a student reads one of these words incorrectly, the teacher will say, “No, this word is ___. What word?” She will then wait 3 seconds. If the student provides the correct answer within those 3 seconds, the teacher will offer praise. If the student responds incorrectly, the teacher will say, “No, we’ll try this word later.” </w:t>
      </w:r>
    </w:p>
    <w:p>
      <w:pPr>
        <w:pStyle w:val="Normal"/>
        <w:spacing w:lineRule="auto" w:line="480"/>
        <w:rPr/>
      </w:pPr>
      <w:r>
        <w:rPr/>
        <w:tab/>
      </w:r>
      <w:r>
        <w:rPr>
          <w:i/>
        </w:rPr>
        <w:t>Delayed correction condition</w:t>
      </w:r>
      <w:r>
        <w:rPr/>
        <w:t xml:space="preserve">. For the five words assigned to the delayed correction condition, the teacher will not provide any verbal feedback when a student provides an incorrect response. Instead, she will set the word aside on the table. After all 10 words have been presented, the teacher will present the missed words again one at a time, saying, “This word is ___. What word?” If the student responds correctly within 3 seconds, the teacher will offer praise. If the student provides an incorrect response in that time, the teacher will say, “No, this word is ____. What word?” If the student still provides an incorrect answer, the teacher will say, “No, we’ll try this word later.” </w:t>
      </w:r>
      <w:r>
        <w:br w:type="page"/>
      </w:r>
    </w:p>
    <w:p>
      <w:pPr>
        <w:pStyle w:val="Normal"/>
        <w:spacing w:lineRule="auto" w:line="480"/>
        <w:rPr>
          <w:i/>
          <w:i/>
        </w:rPr>
      </w:pPr>
      <w:r>
        <w:rPr>
          <w:i/>
        </w:rPr>
        <w:t>Fidelity of Treatment</w:t>
      </w:r>
    </w:p>
    <w:p>
      <w:pPr>
        <w:pStyle w:val="Normal"/>
        <w:spacing w:lineRule="auto" w:line="480"/>
        <w:ind w:firstLine="720"/>
        <w:rPr/>
      </w:pPr>
      <w:r>
        <w:rPr/>
        <w:t xml:space="preserve">An observer trained in the strategy will observe the experimental sessions in each classroom twice a week. Using a fidelity of treatment checklist, the observer will note whether the key elements of the intervention are consistently implemented. These elements include: (a) presenting five rounds of the sight words – introduction/next-day test, three instructional rounds, and same-day test; (b) shuffling the cards after each round; (c) waiting 3 seconds for a student response; (d) praising students after correct responses; (e) accurate correcting prompts for the two conditions; and (f) praising students for following directions at the end of the session. </w:t>
      </w:r>
    </w:p>
    <w:p>
      <w:pPr>
        <w:pStyle w:val="Normal"/>
        <w:spacing w:lineRule="auto" w:line="480"/>
        <w:rPr/>
      </w:pPr>
      <w:r>
        <w:rPr/>
        <w:t>Scoring Procedures and Reliability of Scoring</w:t>
      </w:r>
    </w:p>
    <w:p>
      <w:pPr>
        <w:pStyle w:val="Normal"/>
        <w:spacing w:lineRule="auto" w:line="480"/>
        <w:rPr/>
      </w:pPr>
      <w:r>
        <w:rPr/>
        <w:tab/>
        <w:t>Student responses will be recorded as either correct or incorrect. To be counted as a correct response, the word must be accurately read by the student within 3 seconds of presentation. If the student self-corrects a miscue within 3 seconds, that will still be counted as correct. Incorrect responses include misread words, no response, or responses of, “I don’t know,” during the 3 second response time.</w:t>
      </w:r>
    </w:p>
    <w:p>
      <w:pPr>
        <w:pStyle w:val="Normal"/>
        <w:spacing w:lineRule="auto" w:line="480"/>
        <w:ind w:firstLine="720"/>
        <w:rPr/>
      </w:pPr>
      <w:r>
        <w:rPr/>
        <w:t>A trained observer will independently record correct and incorrect student responses during two experimental sessions per week. These data will be compared to the same data gathered by the teacher. To calculate inter-rater reliability, we will determine the percent of agreement in the scores (Barbetta et al., 1993, p. 103). Where there are disagreements, students will receive an average of the two scores for that set (Creswell, 2008, p., 171).</w:t>
      </w:r>
    </w:p>
    <w:p>
      <w:pPr>
        <w:pStyle w:val="Normal"/>
        <w:spacing w:lineRule="auto" w:line="480"/>
        <w:rPr>
          <w:i/>
          <w:i/>
        </w:rPr>
      </w:pPr>
      <w:r>
        <w:rPr>
          <w:i/>
        </w:rPr>
        <w:t>Proposed Data Analyses</w:t>
      </w:r>
    </w:p>
    <w:p>
      <w:pPr>
        <w:pStyle w:val="Normal"/>
        <w:spacing w:lineRule="auto" w:line="480"/>
        <w:rPr/>
      </w:pPr>
      <w:r>
        <w:rPr/>
        <w:tab/>
        <w:t>After data have been gathered and scoring reliability ensured, a graphic analysis of the data will be performed (Creswell, 2008, p. 321). Each student’s data will be displayed on a graph with the vertical axis representing number of words read correctly, and the horizontal axis listing class sessions (Barbetta et al., 1993, p. 104). Two lines will be plotted on each graph – one line for words in the immediate feedback condition, and one line for words in the delayed feedback condition. Percentages will be calculated for words read correctly during instruction, words read correctly after one remedial prompt, and words read incorrectly following each of two remedial prompts during instruction for both conditions. These percentages will be compared to look for trends.</w:t>
      </w:r>
      <w:r>
        <w:br w:type="page"/>
      </w:r>
    </w:p>
    <w:p>
      <w:pPr>
        <w:pStyle w:val="Normal"/>
        <w:spacing w:lineRule="auto" w:line="480"/>
        <w:jc w:val="center"/>
        <w:rPr/>
      </w:pPr>
      <w:r>
        <w:rPr/>
        <w:t>References</w:t>
      </w:r>
    </w:p>
    <w:p>
      <w:pPr>
        <w:pStyle w:val="Normal"/>
        <w:spacing w:lineRule="auto" w:line="480"/>
        <w:ind w:left="720" w:hanging="720"/>
        <w:rPr/>
      </w:pPr>
      <w:r>
        <w:rPr/>
        <w:t xml:space="preserve">Barbetta, P.M., Heward, W.L., &amp; Bradley, D.M.C. (1993). Relative effects of whole-word and phonetic-prompt error correction on the acquisition and maintenance of sight words by students with developmental disabilities. </w:t>
      </w:r>
      <w:r>
        <w:rPr>
          <w:i/>
        </w:rPr>
        <w:t>Journal of Applied Behavior Analysis</w:t>
      </w:r>
      <w:r>
        <w:rPr/>
        <w:t>, 26, 99-110.</w:t>
      </w:r>
    </w:p>
    <w:p>
      <w:pPr>
        <w:pStyle w:val="Normal"/>
        <w:spacing w:lineRule="auto" w:line="480"/>
        <w:ind w:left="720" w:hanging="720"/>
        <w:rPr/>
      </w:pPr>
      <w:r>
        <w:rPr/>
        <w:t xml:space="preserve">Creswell, J.W. (2008). </w:t>
      </w:r>
      <w:r>
        <w:rPr>
          <w:i/>
        </w:rPr>
        <w:t>Educational research: Planning, conducting, and evaluating quantitative and qualitative research</w:t>
      </w:r>
      <w:r>
        <w:rPr/>
        <w:t xml:space="preserve"> (3rd ed.). Upper Saddle River, NJ: Pearson Education, Inc.</w:t>
      </w:r>
    </w:p>
    <w:p>
      <w:pPr>
        <w:pStyle w:val="Normal"/>
        <w:spacing w:lineRule="auto" w:line="480"/>
        <w:ind w:left="720" w:hanging="720"/>
        <w:rPr/>
      </w:pPr>
      <w:r>
        <w:rPr/>
        <w:t xml:space="preserve">Espin, C.A., &amp; Deno, S.L. (1989). The effects of modeling and prompting feedback strategies on sight word reading of students labeled learning disabled. </w:t>
      </w:r>
      <w:r>
        <w:rPr>
          <w:i/>
        </w:rPr>
        <w:t>Education and Treatment of Children</w:t>
      </w:r>
      <w:r>
        <w:rPr/>
        <w:t>, 12, 219-231.</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Methods Section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36:00Z</dcterms:created>
  <dc:creator>Information Technology Department</dc:creator>
  <dc:description/>
  <cp:keywords/>
  <dc:language>en-US</dc:language>
  <cp:lastModifiedBy>Spedgals</cp:lastModifiedBy>
  <cp:lastPrinted>2008-04-07T12:02:00Z</cp:lastPrinted>
  <dcterms:modified xsi:type="dcterms:W3CDTF">2009-03-05T14:37:00Z</dcterms:modified>
  <cp:revision>3</cp:revision>
  <dc:subject/>
  <dc:title>Running head: METHODS SECTION</dc:title>
</cp:coreProperties>
</file>